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4 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мен ранее предоставленных материалов </w:t>
      </w:r>
      <w:r>
        <w:rPr>
          <w:color w:val="000000"/>
          <w:sz w:val="28"/>
          <w:szCs w:val="28"/>
          <w:lang w:eastAsia="ru-RU"/>
        </w:rPr>
        <w:t>17.06.2020</w:t>
      </w:r>
      <w:r>
        <w:rPr>
          <w:sz w:val="28"/>
          <w:szCs w:val="28"/>
          <w:lang w:eastAsia="ru-RU"/>
        </w:rPr>
        <w:t xml:space="preserve"> №234/01-13 в КСП поступил уточненный проект Решения </w:t>
      </w:r>
      <w:r>
        <w:rPr>
          <w:color w:val="000000"/>
          <w:sz w:val="28"/>
          <w:szCs w:val="28"/>
        </w:rPr>
        <w:t>и дополнительные финансово-экономические обоснования главных распорядителей</w:t>
      </w:r>
      <w:r>
        <w:rPr>
          <w:sz w:val="28"/>
          <w:szCs w:val="28"/>
          <w:lang w:eastAsia="ru-RU"/>
        </w:rPr>
        <w:t>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1 рабочий день до назначенной даты проведения заседания сессии Симферопольского городского совета (далее – СГС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величение общего объема доходов и расходов бюджета МО ГО Симферополь на 2020 год на </w:t>
      </w:r>
      <w:r>
        <w:rPr>
          <w:b/>
          <w:sz w:val="28"/>
          <w:szCs w:val="28"/>
        </w:rPr>
        <w:t xml:space="preserve">95 569,57369 тыс. руб. </w:t>
      </w:r>
      <w:r>
        <w:rPr>
          <w:sz w:val="28"/>
          <w:szCs w:val="28"/>
        </w:rPr>
        <w:t>за счет увеличения объема межбюджетных трансфертов, передаваемых из бюджета Республики Крым бюджету городского округа Симферополь (уведомления Министерства финансов №814/818 от 13.05.2020, №822/257 от 04.05.2020) в общей сумме                    100 569,57369 тыс. руб., в т. ч. за счет  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федеральной целевой программы «Социально-экономическое развитие Республики Крым и г. Севастополя до 2022 года» (на рекультивацию полигона ТКО) в сумме 51 856,48389 тыс. руб.; межбюджетного трансферта, передаваемого бюджетам городских округов, за счет средств резервного фонда Президента Российской Федерации (на капитальный ремонт улично-дорожной сети и автомобильных дорог в Республике Крым) в сумме 48 713,08980 тыс. руб. и сокращение объема межбюджетных трансфертов, передаваемых из бюджета Республики Крым бюджету городского округа Симферополь (уведомление Министерства финансов Республики Крым от 27.04.2020 №817/289) в общей сумме 5 000,0 тыс. руб., в т. ч. за счет прочей субсидии бюджетам городских округов (на мероприятия, связанные со сносом самовольных построек) в сумме -5 000,0 тыс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bCs/>
          <w:color w:val="000000"/>
          <w:sz w:val="28"/>
          <w:szCs w:val="28"/>
        </w:rPr>
        <w:t xml:space="preserve">11 681 685,79187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- </w:t>
      </w:r>
      <w:r>
        <w:rPr>
          <w:b/>
          <w:bCs/>
          <w:color w:val="000000"/>
          <w:sz w:val="28"/>
          <w:szCs w:val="28"/>
        </w:rPr>
        <w:t>11 908 441,63045 тыс</w:t>
      </w:r>
      <w:r>
        <w:rPr>
          <w:b/>
          <w:bCs/>
          <w:sz w:val="28"/>
          <w:szCs w:val="28"/>
        </w:rPr>
        <w:t>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3.9.5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му распорядителю бюджетных средств  - ДГХ - заплан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вели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юджетных ассигнований в целях восстановления платежеспособности и предупреждения банкротства (оплата налогов и сборов) увеличиваются бюджетные ассигнования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БК 909 0501 9Ж00063010 8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товаров, выполнением работ, оказанием услуг) в сумме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4 619,39174 тыс.руб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учесть требования муниципальных правовых актов, определяющих порядок предоставления субсидий на конкурсной основе, в том числе в части, запрещающей предоставление субсидии при наличии у получателей субсидий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указанным, при принятии Администрацией решения о предоставлении субсидии необходимо учитывать фактическое наличие недополученных доходов, неисполненной обязанности по уплате налогов и сборов, подтвержденной соответствующими расчетами в составе налоговой отчетности, а также необходимости соблюдения принципа эффективности использования бюджетных средств (при предоставлении субсидии коммерческим предприятиям и организациям);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3.9.6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му распорядителю бюджетных средств – ДГХ на оплату за вывоз ТК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велич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ые ассигнования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БК 909 0409 9Ж0010059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10 (Расходы на финансовое обеспечение деятельности, в том числе оказание услуг, выполнение работ МБУ "Город")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 000,0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ыс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указанным необходимо учесть, что в соответствии с пунктом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пунктом 2.1.3. Соглашения № 10 о порядке и условиях предоставления субсидии на финансовое обеспечение выполнения муниципального задания, заключенного 28.01.2019г. Департаментом городского хозяйства и МБУ «Город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3.1.1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лавному распорядителю бюджетных средств  - ДКС на 2021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 увеличива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по КБК 906 0409 9Ж00025480 240 п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ъ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Капитальный ремонт улично-дорожной сети ул.Ракетная»  в сумме  3 047,6125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,  бюджетом МО ГО Симферополь на  2020 год ДКС утверждены бюджетные ассигнования по объекту  «Реконструкция улично-дорожной сети г.Симферополь ул.Ракетная в сумме 3 144,99294 тыс.руб.». В связи с указанным, считаем, что проведение работ на одном и том же объекте (улично-дорожная сеть ул.Ракетная) по капитальному ремонту (в 2021г.) после реконструкции (в 2020 г.) </w:t>
      </w:r>
      <w:r>
        <w:rPr>
          <w:rFonts w:cs="Times New Roman" w:ascii="Times New Roman" w:hAnsi="Times New Roman"/>
          <w:b/>
          <w:bCs/>
          <w:sz w:val="28"/>
          <w:szCs w:val="28"/>
        </w:rPr>
        <w:t>приведет к неэффективным расходам бюджета в сумме 3 047,61253 тыс.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о отмечаем, что учитывая принятие решения Симферопольским городским советом от 16.04.2020 №150 «О даче согласия на передачу объекта незавершенного строительства «г. Симферополь, мкр. Залесье, 1560 кв.м.» </w:t>
      </w:r>
      <w:r>
        <w:rPr>
          <w:rFonts w:cs="Times New Roman" w:ascii="Times New Roman" w:hAnsi="Times New Roman"/>
          <w:sz w:val="28"/>
          <w:szCs w:val="28"/>
          <w:u w:val="single"/>
        </w:rPr>
        <w:t>из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Симферополь Республики Крым </w:t>
      </w:r>
      <w:r>
        <w:rPr>
          <w:rFonts w:cs="Times New Roman" w:ascii="Times New Roman" w:hAnsi="Times New Roman"/>
          <w:sz w:val="28"/>
          <w:szCs w:val="28"/>
          <w:u w:val="single"/>
        </w:rPr>
        <w:t>в государствен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» и отмена Решения Симферопольского городского совета от 17.01.2020 № 92 «О даче согласия на списание объекта незавершенного строительства «г. Симферополь, мкр. Залесье, 1560 кв.м.», находящегося в муниципальной собственности муниципального образования городской округ Симферополь Республики Крым», МКУ Департамент капитального строительство </w:t>
      </w:r>
      <w:r>
        <w:rPr>
          <w:rFonts w:cs="Times New Roman" w:ascii="Times New Roman" w:hAnsi="Times New Roman"/>
          <w:sz w:val="28"/>
          <w:szCs w:val="28"/>
          <w:u w:val="single"/>
        </w:rPr>
        <w:t>следует внести предложение о сокращении бюджетных ассигнований</w:t>
      </w:r>
      <w:r>
        <w:rPr>
          <w:rFonts w:cs="Times New Roman" w:ascii="Times New Roman" w:hAnsi="Times New Roman"/>
          <w:sz w:val="28"/>
          <w:szCs w:val="28"/>
        </w:rPr>
        <w:t>, предусмотренных решением Симферопольского городского совета от 26.03.2020 № 123  в сумме 776,21069 тыс.руб. на разработку проекта организации демонтажа «Объект незавершенного строительства (г. Симферополь, мкр.Залесье, 1560 кв.м.)».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езультате проведенной финансово-экономической экспертизы, КСП рекомендует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28T14:22:00Z</cp:lastPrinted>
  <dcterms:modified xsi:type="dcterms:W3CDTF">2020-07-17T11:35:00Z</dcterms:modified>
  <cp:revision>2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